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Załącznik Nr 3 do informacji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 wykonania budżetu gminy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a I półrocze 2019 roku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38"/>
        <w:gridCol w:w="1791"/>
        <w:gridCol w:w="1401"/>
        <w:gridCol w:w="1117"/>
        <w:gridCol w:w="1275"/>
        <w:gridCol w:w="172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Wykonanie na 30.06.20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10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4 000,00</w:t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 5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54 000,00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  0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47 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35 386,8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 43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6 719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826 96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44 754,7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8 86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1 229,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20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5 103,6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5 0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396 4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5 53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 838 193,58</w:t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504 4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7 03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 892 193,5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orchowo</dc:creator>
  <dc:description/>
  <cp:keywords/>
  <dc:language>en-US</dc:language>
  <cp:lastModifiedBy>asia</cp:lastModifiedBy>
  <cp:lastPrinted>2019-08-29T14:29:00Z</cp:lastPrinted>
  <dcterms:modified xsi:type="dcterms:W3CDTF">2019-08-29T12:29:00Z</dcterms:modified>
  <cp:revision>120</cp:revision>
  <dc:subject/>
  <dc:title>                                                                                          Załącznik nr 6</dc:title>
</cp:coreProperties>
</file>